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AE"/>
        </w:rPr>
      </w:pPr>
      <w:r>
        <w:rPr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مريم خالد مهد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Dr_hatimj@yahoo.co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أصول الترب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color w:val="333399"/>
                <w:sz w:val="28"/>
                <w:szCs w:val="28"/>
                <w:lang w:bidi="ar-AE"/>
              </w:rPr>
            </w:pPr>
            <w:r>
              <w:rPr>
                <w:rFonts w:ascii="Courier New" w:hAnsi="Courier New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A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A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AE"/>
              </w:rPr>
              <w:t>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عرف الطلبة مفهوم التربي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ميز الطلبة بين التربية القديمة والحديث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شرح الطلبة التربية البدائي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وضح الطلبة المقصود من دراسة التربية في وادي الرافدين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تعرف الطلبة على أهم أهداف التربية الصيني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فرق الطلبة بين التربية في أثينا والتربية في أسبرط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بين الطلبة موقفهم من التربية في القرون الوسطى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تعرف على التربية الاسلامي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تعرف على أهم أعلام الفكر التربوي الاسلامي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ن مثل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بن خلدون ، ابن سينا ، الغزالي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تعرف على أهم أعلام الفكر التربوي الاغريقي من مثل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قراط ، أفلاطون ، ارسطو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تعرف على أهم أعلام الفكر التربوي الغربي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ن مثل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ان جاك روسو ، جون ديوي ، بستالوتزي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57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حلل الغاية من دراسة الاصول الفلسفية للتربي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57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عطي رأيه في أنواع فلسفة التربية بعد التعرف علة مفهوم فلسفة التربية وأهم الوظائف التي تؤديها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57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طبق الطلبة الفلسفة التي يتبناها في حياته العام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57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قوم الفلسفات التي تمت دراستها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57" w:right="0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ن يعرف الفرق بين التربية المدرسية المقصودة والتربية اللامدرسية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ولاً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معنى التربية وأهداف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ثانياً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الاصول التاريخية  ل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بدائ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في وادي الرافدين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في وادي النيل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صين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يونان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في القرون الوسطى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ثالثاً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التربية العربية الاسلام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قبل الاسلام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اسلام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رابعا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أعلام الفكر التربوي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علام الفكر التربوي الاسلامي</w:t>
            </w:r>
            <w:r>
              <w:rPr>
                <w:b/>
                <w:bCs/>
                <w:rtl w:val="true"/>
                <w:lang w:bidi="ar-AE"/>
              </w:rPr>
              <w:t>.(</w:t>
            </w:r>
            <w:r>
              <w:rPr>
                <w:b/>
                <w:b/>
                <w:bCs/>
                <w:rtl w:val="true"/>
                <w:lang w:bidi="ar-AE"/>
              </w:rPr>
              <w:t>أبن سينا،ابن خلدون،الغزالي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علام الفكر التربوي الغربي</w:t>
            </w:r>
            <w:r>
              <w:rPr>
                <w:b/>
                <w:bCs/>
                <w:rtl w:val="true"/>
                <w:lang w:bidi="ar-AE"/>
              </w:rPr>
              <w:t>.(</w:t>
            </w:r>
            <w:r>
              <w:rPr>
                <w:b/>
                <w:b/>
                <w:bCs/>
                <w:rtl w:val="true"/>
                <w:lang w:bidi="ar-AE"/>
              </w:rPr>
              <w:t>جان جاك روسو،جون ديوي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علام الفكر التربوي الاغريقي</w:t>
            </w:r>
            <w:r>
              <w:rPr>
                <w:b/>
                <w:bCs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سقراط ،أفلاطون،ارسطو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خامساً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الاصول الفلسفية ل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عنى فلسفة ا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وظائف فلسفة ا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نواع فلسفة ا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المثال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الواقع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البرجمات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سادساً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أصول التربية المدرسية</w:t>
            </w:r>
            <w:r>
              <w:rPr>
                <w:b/>
                <w:bCs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المقصودة</w:t>
            </w:r>
            <w:r>
              <w:rPr>
                <w:b/>
                <w:bCs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AE"/>
              </w:rPr>
              <w:t>واللامدرسية</w:t>
            </w:r>
            <w:r>
              <w:rPr>
                <w:b/>
                <w:bCs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غير المقصودة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AE"/>
              </w:rPr>
              <w:t>التربية عبر التاريخ من العصور القديمة حتى أوائل القرن العشرين،عبد الله عبد الدائم،ط</w:t>
            </w:r>
            <w:r>
              <w:rPr>
                <w:b/>
                <w:bCs/>
                <w:lang w:bidi="ar-AE"/>
              </w:rPr>
              <w:t>2</w:t>
            </w:r>
            <w:r>
              <w:rPr>
                <w:b/>
                <w:b/>
                <w:bCs/>
                <w:rtl w:val="true"/>
                <w:lang w:bidi="ar-AE"/>
              </w:rPr>
              <w:t>،دار العلم للملايين ،بيروت،</w:t>
            </w:r>
            <w:r>
              <w:rPr>
                <w:b/>
                <w:bCs/>
                <w:lang w:bidi="ar-AE"/>
              </w:rPr>
              <w:t>1975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65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،المدخل في التربية ،نازلي صالح وسعد يس ،</w:t>
            </w:r>
            <w:r>
              <w:rPr>
                <w:b/>
                <w:bCs/>
                <w:lang w:bidi="ar-AE"/>
              </w:rPr>
              <w:t>1982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في المجتمعين اليوناني والروماني ،فتحية حسن ،</w:t>
            </w:r>
            <w:r>
              <w:rPr>
                <w:b/>
                <w:bCs/>
                <w:lang w:bidi="ar-AE"/>
              </w:rPr>
              <w:t>1970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0" w:hanging="36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،ماهر الجعفري وآخرون،</w:t>
            </w:r>
            <w:r>
              <w:rPr>
                <w:b/>
                <w:bCs/>
                <w:lang w:bidi="ar-AE"/>
              </w:rPr>
              <w:t>1993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AE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b/>
                      <w:bCs/>
                      <w:lang w:bidi="ar-AE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AE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b/>
                      <w:bCs/>
                      <w:lang w:bidi="ar-AE"/>
                    </w:rPr>
                    <w:t>4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تعتمد الكلية النظام الفصلي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دم هذا المقرر في الفصل الدراسي الثاني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امتحان النهائي من </w:t>
            </w:r>
            <w:r>
              <w:rPr>
                <w:lang w:bidi="ar-AE"/>
              </w:rPr>
              <w:t>60</w:t>
            </w:r>
            <w:r>
              <w:rPr>
                <w:rtl w:val="true"/>
                <w:lang w:bidi="ar-AE"/>
              </w:rPr>
              <w:t>%</w:t>
            </w:r>
          </w:p>
          <w:p>
            <w:pPr>
              <w:pStyle w:val="Normal"/>
              <w:bidi w:val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طلبة مطالبون بأجراء أمتحانين خلال الفصل لكل أمتحان </w:t>
            </w:r>
            <w:r>
              <w:rPr>
                <w:lang w:bidi="ar-AE"/>
              </w:rPr>
              <w:t>15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رجة بالاضافة الى الكوزات اليومية</w:t>
            </w:r>
            <w:r>
              <w:rPr>
                <w:lang w:bidi="ar-AE"/>
              </w:rPr>
              <w:t xml:space="preserve"> </w:t>
            </w:r>
            <w:r>
              <w:rPr>
                <w:lang w:bidi="ar-AE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</w:rPr>
        <w:t>جدول الدروس الاسب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0"/>
        <w:gridCol w:w="1134"/>
        <w:gridCol w:w="1285"/>
      </w:tblGrid>
      <w:tr>
        <w:trPr>
          <w:trHeight w:val="6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معنى التربية وأهداف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19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اصول التاريخية  ل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بدائ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في وادي الراف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26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216" w:hanging="36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في وادي النيل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216" w:hanging="36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صين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يونان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18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تربية في القرون الوسطى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25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اختبار 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عربية الاسلام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قبل الاسلام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16" w:hanging="36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ربية الاسلا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علام الفكر التربوي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علام الفكر التربوي الاسلامي</w:t>
            </w:r>
            <w:r>
              <w:rPr>
                <w:b/>
                <w:bCs/>
                <w:rtl w:val="true"/>
                <w:lang w:bidi="ar-AE"/>
              </w:rPr>
              <w:t>.(</w:t>
            </w:r>
            <w:r>
              <w:rPr>
                <w:b/>
                <w:b/>
                <w:bCs/>
                <w:rtl w:val="true"/>
                <w:lang w:bidi="ar-AE"/>
              </w:rPr>
              <w:t>أبن سينا،ابن خلدون،الغزالي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15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أعلام الفكر التربوي الغربي</w:t>
            </w:r>
            <w:r>
              <w:rPr>
                <w:b/>
                <w:bCs/>
                <w:rtl w:val="true"/>
                <w:lang w:bidi="ar-AE"/>
              </w:rPr>
              <w:t>.(</w:t>
            </w:r>
            <w:r>
              <w:rPr>
                <w:b/>
                <w:b/>
                <w:bCs/>
                <w:rtl w:val="true"/>
                <w:lang w:bidi="ar-AE"/>
              </w:rPr>
              <w:t>جان جاك روسو،جون ديوي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22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علام الفكر التربوي الاغريقي</w:t>
            </w:r>
            <w:r>
              <w:rPr>
                <w:b/>
                <w:bCs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سقراط ،أفلاطون،ارسطو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29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عنى فلسفة ا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AE"/>
              </w:rPr>
              <w:t>وظائف فلسفة الترب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lang w:bidi="ar-AE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13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AE"/>
              </w:rPr>
              <w:t>\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AE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المثال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الواقعية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16" w:hanging="36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فلسفة التربية البرجم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lang w:bidi="ar-AE"/>
              </w:rPr>
              <w:t>20</w:t>
            </w:r>
            <w:r>
              <w:rPr>
                <w:rtl w:val="true"/>
                <w:lang w:bidi="ar-AE"/>
              </w:rPr>
              <w:t>\</w:t>
            </w:r>
            <w:r>
              <w:rPr>
                <w:lang w:bidi="ar-AE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AE"/>
              </w:rPr>
              <w:t>الاختبار 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lang w:bidi="ar-AE"/>
              </w:rPr>
              <w:t>27</w:t>
            </w:r>
            <w:r>
              <w:rPr>
                <w:rtl w:val="true"/>
                <w:lang w:bidi="ar-AE"/>
              </w:rPr>
              <w:t>\</w:t>
            </w:r>
            <w:r>
              <w:rPr>
                <w:lang w:bidi="ar-AE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سادساً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AE"/>
              </w:rPr>
              <w:t>أصول التربية المدرسية</w:t>
            </w:r>
            <w:r>
              <w:rPr>
                <w:b/>
                <w:bCs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المقصودة</w:t>
            </w:r>
            <w:r>
              <w:rPr>
                <w:b/>
                <w:bCs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AE"/>
              </w:rPr>
              <w:t>واللامدرسية</w:t>
            </w:r>
            <w:r>
              <w:rPr>
                <w:b/>
                <w:bCs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غير المقصودة</w:t>
            </w:r>
            <w:r>
              <w:rPr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>\</w:t>
            </w:r>
            <w:r>
              <w:rPr>
                <w:lang w:bidi="ar-AE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SY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AE"/>
            </w:rPr>
            <w:t>ديالى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ريم خالد مهد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تربية الا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hatimj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2:00Z</dcterms:created>
  <dc:creator>baha'a</dc:creator>
  <dc:description/>
  <cp:keywords/>
  <dc:language>en-US</dc:language>
  <cp:lastModifiedBy>abumada</cp:lastModifiedBy>
  <cp:lastPrinted>2012-03-03T10:39:00Z</cp:lastPrinted>
  <dcterms:modified xsi:type="dcterms:W3CDTF">2012-03-03T08:41:00Z</dcterms:modified>
  <cp:revision>45</cp:revision>
  <dc:subject/>
  <dc:title/>
</cp:coreProperties>
</file>